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учителя русского языка и литературы МОБУ СОШ № 21 г.Белорецк Республики Башкортостан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Хабировой Гюзель Бары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ам-белоречанам, участникам Великой Отечественной войны, посвящается…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7-11 класс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Часы:</w:t>
      </w:r>
      <w:r>
        <w:rPr>
          <w:sz w:val="28"/>
          <w:szCs w:val="28"/>
        </w:rPr>
        <w:t xml:space="preserve"> 2 час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Эпиграф:</w:t>
        <w:tab/>
      </w:r>
      <w:r>
        <w:rPr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</w:rPr>
        <w:t>Как это было! Как совпало –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Война, беда, мечта и юность!</w:t>
      </w:r>
    </w:p>
    <w:p>
      <w:pPr>
        <w:pStyle w:val="Normal"/>
        <w:spacing w:lineRule="auto" w:line="276"/>
        <w:rPr>
          <w:b/>
          <w:b/>
          <w:i/>
          <w:i/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Д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Самойл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Обогатить знания учащихся сообщениями о воинах-белоречанах, участниках В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азать, как наравне с воинами-мужчинами воевали и женщины, в числе которых были и белоречан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казать, как люди в трудные минуты не теряли самообладание, выполняя свой патриотический долг перед Родин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казать, как  чувство юмора, любовь к женщине, к Родине помогали солдатам поддержать силу духа во время В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Учить учащихся ценить отвагу, самоотверженность воинов. Учить подростков  чтить память о павших в годы В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ыставка книг и сборников сти</w:t>
        <w:softHyphen/>
        <w:t>хотворений о Великой Отечественной войне; записи песен о войне («Священная война» в исп. Ансамбля им. А.Александрова; «Катюша» в исп. Г.Виноградова; «Темная ночь» в исп. М.Бернеса; «День Победы» в исп. Л.Лещенко); монтаж из портретов и фотографий поэтов огненных лет и поэтов-современников, пишущих о войне, мультимедийное оборудов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Слайд 2</w:t>
      </w:r>
      <w:r>
        <w:rPr>
          <w:b/>
          <w:sz w:val="28"/>
          <w:szCs w:val="28"/>
        </w:rPr>
        <w:t xml:space="preserve"> Ведущий 1 .</w:t>
      </w:r>
      <w:r>
        <w:rPr>
          <w:sz w:val="28"/>
          <w:szCs w:val="28"/>
        </w:rPr>
        <w:t xml:space="preserve"> Мы никогда не узнаем последних слов, последних мыслей 9396 погибших земляков. Среди них рабочие металлургического и сталепроволочного заводов, Тирлянского производства, Туканского рудника, Белорецкой ж/дороги. Среди них инженеры и учителя, вчерашние школьники и врачи. И больше всех крестьян из окрестных деревень. </w:t>
      </w:r>
      <w:r>
        <w:rPr>
          <w:b/>
          <w:sz w:val="28"/>
          <w:szCs w:val="28"/>
        </w:rPr>
        <w:t>(Слайд 4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Мы знаем лишь, что лежат они в могилах на огромных просторах от Волги до Эльбы. Гибли под Витебском и Москвой, Сталинградом и Ленинградом, Орлом и Воронежем </w:t>
      </w:r>
      <w:r>
        <w:rPr>
          <w:b/>
          <w:sz w:val="28"/>
          <w:szCs w:val="28"/>
        </w:rPr>
        <w:t>(Слайд 5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дний приют нашли тысячи жителей Белоречья в Венгрии и Польше, Чехословакии  и Румынии, Австрии и Герм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кому повезло- сумели выжить и встретить День Побе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3</w:t>
      </w:r>
      <w:r>
        <w:rPr>
          <w:sz w:val="28"/>
          <w:szCs w:val="28"/>
        </w:rPr>
        <w:t>. Начало всех фронтовых дорог – 22 июня 1941 года. В этот день белоречане, как и все 170 миллионов жителей Союза Советских Социалистических Республик узнали о том, что началась война…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 xml:space="preserve">(звучит песня </w:t>
      </w:r>
      <w:r>
        <w:rPr>
          <w:b/>
          <w:i/>
          <w:sz w:val="28"/>
          <w:szCs w:val="28"/>
        </w:rPr>
        <w:t>«Вставай страна огромная»</w:t>
      </w:r>
      <w:r>
        <w:rPr>
          <w:i/>
          <w:sz w:val="28"/>
          <w:szCs w:val="28"/>
        </w:rPr>
        <w:t>,  сцена освещается прожекторами, выходят остальные ведущие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едущий 4.</w:t>
      </w:r>
      <w:r>
        <w:rPr>
          <w:sz w:val="28"/>
          <w:szCs w:val="28"/>
        </w:rPr>
        <w:t xml:space="preserve"> Воинам-белоречанам, участникам Великой Отечественной войны, посвящается…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 xml:space="preserve">чтение стихотворения </w:t>
      </w:r>
      <w:r>
        <w:rPr>
          <w:b/>
          <w:i/>
          <w:sz w:val="28"/>
          <w:szCs w:val="28"/>
        </w:rPr>
        <w:t>Н.Старшинов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 вот в свои семнадцать лет»</w:t>
      </w:r>
      <w:r>
        <w:rPr>
          <w:i/>
          <w:sz w:val="28"/>
          <w:szCs w:val="28"/>
        </w:rPr>
        <w:t xml:space="preserve">) </w:t>
      </w:r>
      <w:r>
        <w:rPr>
          <w:b/>
          <w:sz w:val="28"/>
          <w:szCs w:val="28"/>
        </w:rPr>
        <w:t>(Слайд 6,7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вот в свои семнадцать л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 стал в солдатский строй…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всех шинелей серый цвет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всех – один покро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всех товарищей – солда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в роте, и в полку –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тивогаз, да автомат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а фляга на боку…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 думал, что не устою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то не перенесу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то затеряюсь я в строю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к дерево в лесу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ьют бесконечные  дожд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вся земля – в гряз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 ты, солдат, вставай, ид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животе полз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ди в жару, иди в пургу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у что – не по плечу?.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десь нету слова «не могу»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 пуще – «не хочу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ети, метель, мороз, морозь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уй, ветер, как назло, -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лдатам холодно поврозь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 сообща – тепло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я иду, и я пою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пулемет несу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чувствую себя в строю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к дерево в лесу…</w:t>
      </w:r>
    </w:p>
    <w:p>
      <w:pPr>
        <w:pStyle w:val="Normal"/>
        <w:spacing w:lineRule="auto" w:line="276"/>
        <w:ind w:left="6372" w:firstLine="708"/>
        <w:rPr>
          <w:sz w:val="28"/>
          <w:szCs w:val="28"/>
        </w:rPr>
      </w:pPr>
      <w:r>
        <w:rPr>
          <w:sz w:val="28"/>
          <w:szCs w:val="28"/>
        </w:rPr>
        <w:t>1946г.</w:t>
      </w:r>
    </w:p>
    <w:p>
      <w:pPr>
        <w:pStyle w:val="Normal"/>
        <w:spacing w:lineRule="auto" w:line="276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 (Слайд 8).</w:t>
      </w:r>
      <w:r>
        <w:rPr>
          <w:sz w:val="28"/>
          <w:szCs w:val="28"/>
        </w:rPr>
        <w:t xml:space="preserve"> К моменту нападения на Советский Союз немецкие войска за три недели растерзали Польшу, без особых хлопот покорили такого серьезного противника, как Франция, поиграли в кошки-мышки с сухопутной армией Англии. Играючи взяли Бельгию, Нидерланды, Люксембург, затем Норвегию. Поставили под свой контроль армии Венгрии, Румынии, Болгарии, Финлянд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3.</w:t>
      </w:r>
      <w:r>
        <w:rPr>
          <w:sz w:val="28"/>
          <w:szCs w:val="28"/>
        </w:rPr>
        <w:t xml:space="preserve"> Зная все это, трудно было быть оптимистом. И все же мало кто из белоречан мог предположить, что родная Красная Армия, о которой пели, что «она всех  сильней», будет поставлена на грань полной катастрофы в июне-августе 1941года  </w:t>
      </w:r>
      <w:r>
        <w:rPr>
          <w:b/>
          <w:sz w:val="28"/>
          <w:szCs w:val="28"/>
        </w:rPr>
        <w:t>(Слайд 9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едущий 4.</w:t>
      </w:r>
      <w:r>
        <w:rPr>
          <w:sz w:val="28"/>
          <w:szCs w:val="28"/>
        </w:rPr>
        <w:t xml:space="preserve"> Занимаясь в аэроклубе, гордясь своими навыкам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м обращаться с парашютом, сдавая военно-спортивные санитарные нормы, белорецкие парни, получавшие путевку в небо прямо здесь, в небольшом городке, и в страшном сне не могли предполагать такого начала войны. В первые сутки 22 июня  из 1800 самолетов, находившихся в западных военных округах, мы потеряли 1200! Абсолютный рекорд всех вой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такого катастрофического начала удалось все же устоять армии и государству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Во время войны солдатам запрещалось вести личные дневники, но Сергей Александрович Тяжельников, наш земляк-белоречанин, втайне сумел вести записи почти всю войну </w:t>
      </w:r>
      <w:r>
        <w:rPr>
          <w:b/>
          <w:sz w:val="28"/>
          <w:szCs w:val="28"/>
        </w:rPr>
        <w:t>(Слайд 10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Из дневника Сергея Александровича Тяжельникова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едущий 3.</w:t>
      </w:r>
      <w:r>
        <w:rPr>
          <w:sz w:val="28"/>
          <w:szCs w:val="28"/>
        </w:rPr>
        <w:t xml:space="preserve"> «1 января 1942 года. Сегодня я зачислен в артиллерийское училище. Школу оставил – 9 класс. Я не могу больше отсиживаться. Ведь мне в октябре прошлого года исполнилось 17 лет.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едущий 4</w:t>
      </w:r>
      <w:r>
        <w:rPr>
          <w:sz w:val="28"/>
          <w:szCs w:val="28"/>
        </w:rPr>
        <w:t>. «22 апреля 1943год. Немецкие самолеты начали бомбить. Каждый бросал по три бомбы весом 50-100 кг. Бомбы летели с воющим свистом и разрывались с оглушительным треском. Самолет делал заход, когда я бежал с лейтенантом Кузнецовым, он упал на сено, я рядом. Произошел оглушительный взрыв, осколки заширкали по сену. Я приподнялся и увидел, как из головы Кузнецова шла кровь. Он был мертв…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1).«</w:t>
      </w:r>
      <w:r>
        <w:rPr>
          <w:sz w:val="28"/>
          <w:szCs w:val="28"/>
        </w:rPr>
        <w:t>22 октября 1944 год. Сегодня исполнилось сорок месяцев войны или 1200 дней. В полку я нахожусь год и два месяца. Трудно представить, сколько изменений произошло в моей жизни. Посмотрим, что будет дальш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Слайд 12).</w:t>
      </w:r>
      <w:r>
        <w:rPr>
          <w:bCs/>
          <w:sz w:val="28"/>
          <w:szCs w:val="28"/>
        </w:rPr>
        <w:t xml:space="preserve"> Мне часто приходят на ум слова Пушкина: «Судьба Евгений хранила…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жет быть, эта хранительная служба и для меня находит уголок в своей небольшой копилке человеческих судеб, оберегает меня от жестокой смерти?..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«11 декабря 1944 год. Что значит, русский солдат?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ра он мерз, промок, а сегодня уже песни поет. Разве можно такого солдата одолеть?» </w:t>
      </w:r>
      <w:r>
        <w:rPr>
          <w:b/>
          <w:sz w:val="28"/>
          <w:szCs w:val="28"/>
        </w:rPr>
        <w:t>(Слайд 1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чтение стихотворения </w:t>
      </w:r>
      <w:r>
        <w:rPr>
          <w:b/>
          <w:i/>
          <w:sz w:val="28"/>
          <w:szCs w:val="28"/>
        </w:rPr>
        <w:t>Н.Старшинов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Я был когда-то ротным запевалой»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 был когда-то ротным запевалой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давным-давно прошедшие года…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т мы с учений топаем, бывало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 с неба хлещет ведрами вод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нет конца раздрызганной дорог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устую глину месят сапог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кажется – свинцом налиты ног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яжелели руки и мозг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что поделать? – Обратитьс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другу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 он твердит одно: -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е отставай!.. –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вдруг наш старшина на всю округ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гаркнет: - Эй, Старшинов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певай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 у меня ни голоса, ни слух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нет и не бывало никогд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 я упрямо собираюсь с духом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ю… А голос слаб мой, вот беда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 тишина за мною раскололас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хриплых баритонов и басов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, как могуч и как красив мой голос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множенный на сотню голосов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пусть еще не скоро до привала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 легче нам шагается в строю…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 был когда-то ротным запевалой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а и теперь я изредка пою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957 год.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айд 14</w:t>
      </w:r>
      <w:r>
        <w:rPr>
          <w:i/>
          <w:sz w:val="28"/>
          <w:szCs w:val="28"/>
        </w:rPr>
        <w:t xml:space="preserve">. Присутствующие на сцене танцуют  под песню </w:t>
      </w:r>
      <w:r>
        <w:rPr>
          <w:b/>
          <w:i/>
          <w:sz w:val="28"/>
          <w:szCs w:val="28"/>
        </w:rPr>
        <w:t>«Катюша»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2  (Слайд 15). </w:t>
      </w:r>
      <w:r>
        <w:rPr>
          <w:sz w:val="28"/>
          <w:szCs w:val="28"/>
        </w:rPr>
        <w:t xml:space="preserve">«Лежу в окопе и смотрю на звезды. Вспоминаю Урал, первую любовь и думаю о том, что была она чистая, как капля утренней рос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Шура – милая, очень красивая девушка. Славная, добрая. Мы любили друг друга. Война разлучила нас. Ее, как медика, отправили в иркутский госпиталь, меня – на фронт. Теперь трудно сказать, когда мы встретимся, и состоится ли встреча когда-нибудь…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4 (Слайд 16)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сполняется песня на стихи </w:t>
      </w:r>
      <w:r>
        <w:rPr>
          <w:b/>
          <w:i/>
          <w:sz w:val="28"/>
          <w:szCs w:val="28"/>
        </w:rPr>
        <w:t>Симонова «Жди меня»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ий 3 (Слайд 17). </w:t>
      </w:r>
      <w:r>
        <w:rPr>
          <w:sz w:val="28"/>
          <w:szCs w:val="28"/>
        </w:rPr>
        <w:t xml:space="preserve"> Наравне с воинами-мужчинами воевали и женщины. Было решено зенитно-прожекторный полк в Башкирии скомплектовать из девчон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дели на восемнадцатилетних девушек солдатскую форму и отправили в пекло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5  мая 1942 года 48 белоречанок отправились через Уфу в Сталинград. Они видели такие ужасы, что и мужчины, рыли такие же окопы, строили блиндажи узкими девичьими ладош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имена некоторых из них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2 (Слайд 18). </w:t>
      </w:r>
      <w:r>
        <w:rPr>
          <w:sz w:val="28"/>
          <w:szCs w:val="28"/>
        </w:rPr>
        <w:t xml:space="preserve">Полина Филатова, комсорг роты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9).</w:t>
      </w:r>
      <w:r>
        <w:rPr>
          <w:sz w:val="28"/>
          <w:szCs w:val="28"/>
        </w:rPr>
        <w:t xml:space="preserve">Катя Козлова, связистка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0).</w:t>
      </w:r>
      <w:r>
        <w:rPr>
          <w:sz w:val="28"/>
          <w:szCs w:val="28"/>
        </w:rPr>
        <w:t xml:space="preserve"> Анна Спицына, зенитчица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1 (Слайд 21). </w:t>
      </w:r>
      <w:r>
        <w:rPr>
          <w:sz w:val="28"/>
          <w:szCs w:val="28"/>
        </w:rPr>
        <w:t xml:space="preserve">Клава Комарова, связистка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едущий 2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айд 22</w:t>
      </w:r>
      <w:r>
        <w:rPr>
          <w:i/>
          <w:sz w:val="28"/>
          <w:szCs w:val="28"/>
        </w:rPr>
        <w:t xml:space="preserve">.Читает стихотворение </w:t>
      </w:r>
      <w:r>
        <w:rPr>
          <w:b/>
          <w:i/>
          <w:sz w:val="28"/>
          <w:szCs w:val="28"/>
        </w:rPr>
        <w:t>Ю.Друниной «Зинка»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ы легли у разбитой ел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Ждем, когда же начнет светлеть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д шинелью вдвоем тепле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продрогшей, гнилой земл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- Знаешь, Юлька, я против груст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 сегодня она – не в сче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ма, в яблочном захолусть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ама, мамка моя живе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тебя есть друзья, любимы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меня – лишь она одна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лайд 23)</w:t>
      </w:r>
      <w:r>
        <w:rPr>
          <w:sz w:val="28"/>
          <w:szCs w:val="28"/>
        </w:rPr>
        <w:t xml:space="preserve"> Пахнет в хате квашней и дымом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порогом бурлит весн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арой кажется: каждый кусти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еспокойную дочку ждет…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наешь, Юлька, я – против  груст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 сегодня она – не в сче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огрелись мы еле-ел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друг – приказ: «Выступать вперед!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нова рядом в сырой шинел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етлокосый солдат иде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 каждым днем становилось горш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Шли без митингов и знаме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круженье попал под Орше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ш потрепанный батальон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инка нас повела в атаку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ы пробились по черной рж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воронкам и буеракам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ерез смертные рубеж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ы не ждали смертной слав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ы хотели со славой жить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очему же в блиндажах кровавых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етлокосый солдат лежит?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лайд 24)</w:t>
      </w:r>
      <w:r>
        <w:rPr>
          <w:sz w:val="28"/>
          <w:szCs w:val="28"/>
        </w:rPr>
        <w:t xml:space="preserve"> Ее тело своей шинелью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крывала я, зубы сжав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усские ветры пел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рязанских глухих садах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Знаешь, Зинка, я – против груст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 сегодня она – не в сче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де-то, в яблочном захолустье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ама, мамка твоя живе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меня есть друзья, любимый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нее там была одн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ахнет в хате квашней и дымом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орогом буллит вес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старушка в цветастом плать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иконы свечу зажгл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Я не знаю, как написать ей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тоб тебя она не жд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 25, 26).</w:t>
      </w:r>
      <w:r>
        <w:rPr>
          <w:sz w:val="28"/>
          <w:szCs w:val="28"/>
        </w:rPr>
        <w:t xml:space="preserve"> « 9 мая 1945 год. Мы в городе Оломоуц. Всюду валялись трупы немецких солдат и брошенная техника при отступлении. На западной окраине нас остановил солдат – артиллерист, который находился у противотанкового орудия. Капитан Горбатый вылез и спросил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едущий 3.</w:t>
      </w:r>
      <w:r>
        <w:rPr>
          <w:sz w:val="28"/>
          <w:szCs w:val="28"/>
        </w:rPr>
        <w:t xml:space="preserve">  – В чем дело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олдат вдруг громко крикну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– Товарищи, война закончилась!!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едущий 4.</w:t>
      </w:r>
      <w:r>
        <w:rPr>
          <w:sz w:val="28"/>
          <w:szCs w:val="28"/>
        </w:rPr>
        <w:t xml:space="preserve"> – Как?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– Война закончилась? Ура!Ура! Ура! Братцы, Ура! </w:t>
      </w:r>
      <w:r>
        <w:rPr>
          <w:b/>
          <w:sz w:val="28"/>
          <w:szCs w:val="28"/>
        </w:rPr>
        <w:t>(Слайд 27)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сцене обнимаются, целуются, кидают вверх пилотки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песня </w:t>
      </w:r>
      <w:r>
        <w:rPr>
          <w:b/>
          <w:i/>
          <w:sz w:val="28"/>
          <w:szCs w:val="28"/>
        </w:rPr>
        <w:t>«День Победы»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3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День Победы» прерывается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8</w:t>
      </w:r>
      <w:r>
        <w:rPr>
          <w:i/>
          <w:sz w:val="28"/>
          <w:szCs w:val="28"/>
        </w:rPr>
        <w:t xml:space="preserve">. Читает стихотворение </w:t>
      </w:r>
      <w:r>
        <w:rPr>
          <w:b/>
          <w:i/>
          <w:sz w:val="28"/>
          <w:szCs w:val="28"/>
        </w:rPr>
        <w:t>Василия Густова (поэта из Белорецка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спомните меня»</w:t>
      </w:r>
      <w:r>
        <w:rPr>
          <w:i/>
          <w:sz w:val="28"/>
          <w:szCs w:val="28"/>
        </w:rPr>
        <w:t>, зажигаются свечи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ойте, путники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мрит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чаши Вечного ог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душу чувствам отворите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шу Вас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спомните меня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 был воины простым рабочим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 пол-Европы прошага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онал в кюветах у обочин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переправах погиба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етыре года тяжких, длинных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 шел к победной той весне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Шел, чтобы в песнях и былинах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 вспоминали обо мне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звучит песня </w:t>
      </w:r>
      <w:r>
        <w:rPr>
          <w:b/>
          <w:i/>
          <w:sz w:val="28"/>
          <w:szCs w:val="28"/>
        </w:rPr>
        <w:t>«День Победы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Мы – нынешнее поколение должны хранить вечную память о павших в Великой Отечественной войне. О тех, кто отдал свои жизни за светлое будущее без войны. Светлая им память…</w:t>
      </w:r>
      <w:r>
        <w:rPr>
          <w:b/>
          <w:sz w:val="28"/>
          <w:szCs w:val="28"/>
        </w:rPr>
        <w:t>(Слайд 29,30,31,32)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.Егоров. Мы мечтали о жизни достойной, Уфа: полиграфкомбинат, 2000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орецкая энциклопедия. Уфа, 2007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Р. Алферов. Литературное Белоречье. Туймазинская  типография, 1993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36:00Z</dcterms:created>
  <dc:creator>АртМастер</dc:creator>
  <dc:description/>
  <cp:keywords/>
  <dc:language>en-US</dc:language>
  <cp:lastModifiedBy>User</cp:lastModifiedBy>
  <cp:lastPrinted>2012-01-24T12:48:00Z</cp:lastPrinted>
  <dcterms:modified xsi:type="dcterms:W3CDTF">2015-01-18T19:39:00Z</dcterms:modified>
  <cp:revision>147</cp:revision>
  <dc:subject/>
  <dc:title/>
</cp:coreProperties>
</file>